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6200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157988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4008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ERSONEL ERASMUS+ HAREKETLİLİK BAŞVURU FORMU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Formu doldurularak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erasmus@subu.edu.tr</w:t>
        </w:r>
      </w:hyperlink>
      <w:r>
        <w:rPr>
          <w:rFonts w:cs="Tahoma" w:ascii="Tahoma" w:hAnsi="Tahoma"/>
          <w:sz w:val="22"/>
          <w:szCs w:val="22"/>
        </w:rPr>
        <w:t xml:space="preserve"> adresine gönderiniz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ersonelin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115"/>
      </w:tblGrid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ve Soyad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nvan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 Kimlik No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hi (GG/AA/YYYY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Yeri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siyeti (E/K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ruğ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um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karya Uygulamalı Bilimler Üniversitesi</w:t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um Erasmus Kod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 SAKARYA 02</w:t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izmet Yılı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rs/Eğitim Konu Alanı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ğişim Amac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  ) Ders Verme     (  ) Eğitim Alma</w:t>
            </w:r>
          </w:p>
        </w:tc>
      </w:tr>
      <w:tr>
        <w:trPr>
          <w:trHeight w:val="56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s Verme / Eğitim Alma Süresi (gün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61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rs Verme / Eğitim Alma Süresi (saat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88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rilecek Ders / Alınacak Eğitim Düzey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Ön lisans Lisans / Y.Lisans / Doktor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aliyetten ilk kez mi yararlanıyorsunuz? (SAÜ dahil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erişim ihtiyacınız var mı? (Fiziksel, zihinsel veya sağlıkla ilgili diğer durumlar) Varsa, ek hibe desteği alabilmek için lütfen açıklayınız.</w:t>
            </w:r>
          </w:p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/Telefon/E-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1" w:right="1310" w:gutter="0" w:header="706" w:top="113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2002790" cy="9766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Cs w:val="20"/>
      </w:rPr>
    </w:pPr>
    <w:r>
      <w:rPr>
        <w:b/>
        <w:bCs/>
        <w:szCs w:val="20"/>
      </w:rPr>
      <w:t>Erasmus Koordinatörlüğü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1"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rasmus@subu.edu.t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8:00Z</dcterms:created>
  <dc:creator>adsız</dc:creator>
  <dc:description/>
  <cp:keywords/>
  <dc:language>en-US</dc:language>
  <cp:lastModifiedBy>Engin Can</cp:lastModifiedBy>
  <cp:lastPrinted>2016-12-21T11:38:00Z</cp:lastPrinted>
  <dcterms:modified xsi:type="dcterms:W3CDTF">2019-02-04T14:15:00Z</dcterms:modified>
  <cp:revision>4</cp:revision>
  <dc:subject/>
  <dc:title>ÖĞRETİM ELEMANI DEĞİŞİMİ İÇİN GEREKLİ BELGELER</dc:title>
</cp:coreProperties>
</file>